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>
          <w:b/>
          <w:bCs/>
        </w:rPr>
        <w:t xml:space="preserve">для 6 курса  </w:t>
      </w:r>
      <w:r>
        <w:rPr>
          <w:b/>
          <w:bCs/>
          <w:lang w:val="en-US"/>
        </w:rPr>
        <w:t>Engli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dium</w:t>
      </w:r>
      <w:r>
        <w:rPr>
          <w:b/>
          <w:bCs/>
        </w:rPr>
        <w:t xml:space="preserve">  в весеннем семестре 2014/201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9"/>
        <w:gridCol w:w="3835"/>
        <w:gridCol w:w="1928"/>
        <w:gridCol w:w="17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ая лихорад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заболеваниях миокар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суставном синдр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ДЗ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лихорад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лимфоаденопат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 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 фармакология антибактериальных  препар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ая недостаточ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мочевом синдр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нефротическом синдр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кишечной диспеп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  ч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гепатолиенальном синдро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 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терапия БА и ХОБ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желудочной диспеп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диагноз при желтух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 диагноз при заболеваниях ЖВП и поджелудочной желез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15  в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ное действие лекар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Б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14.30- 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0:00Z</dcterms:created>
  <dc:creator>MartyshevSI</dc:creator>
  <dc:description/>
  <cp:keywords/>
  <dc:language>en-US</dc:language>
  <cp:lastModifiedBy>MartyshevSI</cp:lastModifiedBy>
  <dcterms:modified xsi:type="dcterms:W3CDTF">2015-02-20T11:01:00Z</dcterms:modified>
  <cp:revision>2</cp:revision>
  <dc:subject/>
  <dc:title>РАСПИСАНИЕ ЛЕКЦИЙ ПО ГОСПИТАЛЬНОЙ ТЕРАПИИ для 6 курса  English Medium  в весеннем семестре 2014/2015 гг</dc:title>
</cp:coreProperties>
</file>